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cs="Times New Roman" w:ascii="Times New Roman" w:hAnsi="Times New Roman"/>
          <w:b/>
          <w:sz w:val="24"/>
          <w:szCs w:val="24"/>
        </w:rPr>
        <w:t xml:space="preserve">1-Türkçe dil bilgisi ile ilgili aşağıdaki  seçenek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akkal Ahmet herkese şeker ikram ett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29 Mayıs 2014 Pazar günü pikniğe gitti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Türkçe, yapı ve köken bakımından sondan eklemeli diller,Ural-Altay dilleri arasında dah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Türkiye’de yazı dili olarak kullanılan ağız İstanbul Ağz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35 Yaş şairi Cahit Sıtkı’d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cs="Times New Roman" w:ascii="Times New Roman" w:hAnsi="Times New Roman"/>
          <w:b/>
          <w:sz w:val="24"/>
          <w:szCs w:val="24"/>
        </w:rPr>
        <w:t>Türkçe dil bilgisi ile ilgili olarak altı çizili sözcüklerin doğru yazımı ve noktalama işareti kullanımı ile” de ve da” nın yazımı ile ilgili hangi seçenekte yanlışlık yapılm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aş hekim uyard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w:t>
      </w:r>
      <w:r>
        <w:rPr>
          <w:rFonts w:cs="Times New Roman" w:ascii="Times New Roman" w:hAnsi="Times New Roman"/>
          <w:sz w:val="24"/>
          <w:szCs w:val="24"/>
          <w:u w:val="single"/>
        </w:rPr>
        <w:t xml:space="preserve">Kuşburnu </w:t>
      </w:r>
      <w:r>
        <w:rPr>
          <w:rFonts w:cs="Times New Roman" w:ascii="Times New Roman" w:hAnsi="Times New Roman"/>
          <w:sz w:val="24"/>
          <w:szCs w:val="24"/>
        </w:rPr>
        <w:t>birçok hastalığa iyi geliyormuş.</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C-Ardından </w:t>
      </w:r>
      <w:r>
        <w:rPr>
          <w:rFonts w:cs="Times New Roman" w:ascii="Times New Roman" w:hAnsi="Times New Roman"/>
          <w:sz w:val="24"/>
          <w:szCs w:val="24"/>
          <w:u w:val="single"/>
        </w:rPr>
        <w:t>kuş üzümü</w:t>
      </w:r>
      <w:r>
        <w:rPr>
          <w:rFonts w:cs="Times New Roman" w:ascii="Times New Roman" w:hAnsi="Times New Roman"/>
          <w:sz w:val="24"/>
          <w:szCs w:val="24"/>
        </w:rPr>
        <w:t xml:space="preserve"> ile ilgili sorula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ordu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Eminin annem babam da seni çok özled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Toplantı 01.07.2014’te yapıld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3- Aşağıdaki cümlelerin hangisinde “ki” ve “de”nin yazımında </w:t>
      </w:r>
      <w:r>
        <w:rPr>
          <w:rFonts w:cs="Times New Roman" w:ascii="Times New Roman" w:hAnsi="Times New Roman"/>
          <w:b/>
          <w:sz w:val="24"/>
          <w:szCs w:val="24"/>
          <w:u w:val="single"/>
        </w:rPr>
        <w:t>yanlışlık yapı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Erken  kalk  ki geç kalmayası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Sepeti uzat ki üzüm doldursu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arlada ki sıcağı sevmedi. Annesinin de seslenmelerine aldırış et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D-İşini çabuk bitirdi    ki eve çabuk gitsin.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Aklı bisikletinde kalmışt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r>
      <w:r>
        <w:rPr/>
        <w:t xml:space="preserve"> “ Kaynağın göndermiş olduğu mesaja karşılık, alıcının verdiği cevaptır.” İfadesi aşağıdakilerden hangisini tanımlamaktadır.</w:t>
      </w:r>
    </w:p>
    <w:p>
      <w:pPr>
        <w:pStyle w:val="ListeParagraf"/>
        <w:numPr>
          <w:ilvl w:val="0"/>
          <w:numId w:val="7"/>
        </w:numPr>
        <w:rPr/>
      </w:pPr>
      <w:r>
        <w:rPr/>
        <w:t xml:space="preserve">Kaynak </w:t>
      </w:r>
    </w:p>
    <w:p>
      <w:pPr>
        <w:pStyle w:val="ListeParagraf"/>
        <w:numPr>
          <w:ilvl w:val="0"/>
          <w:numId w:val="7"/>
        </w:numPr>
        <w:rPr/>
      </w:pPr>
      <w:r>
        <w:rPr/>
        <w:t xml:space="preserve">İleti </w:t>
      </w:r>
    </w:p>
    <w:p>
      <w:pPr>
        <w:pStyle w:val="ListeParagraf"/>
        <w:numPr>
          <w:ilvl w:val="0"/>
          <w:numId w:val="7"/>
        </w:numPr>
        <w:rPr/>
      </w:pPr>
      <w:r>
        <w:rPr/>
        <w:t>Araç</w:t>
      </w:r>
    </w:p>
    <w:p>
      <w:pPr>
        <w:pStyle w:val="ListeParagraf"/>
        <w:numPr>
          <w:ilvl w:val="0"/>
          <w:numId w:val="7"/>
        </w:numPr>
        <w:rPr/>
      </w:pPr>
      <w:r>
        <w:rPr/>
        <w:t xml:space="preserve">Verici </w:t>
      </w:r>
    </w:p>
    <w:p>
      <w:pPr>
        <w:pStyle w:val="ListeParagraf"/>
        <w:numPr>
          <w:ilvl w:val="0"/>
          <w:numId w:val="7"/>
        </w:numPr>
        <w:rPr/>
      </w:pPr>
      <w:r>
        <w:rPr/>
        <w:t xml:space="preserve">Geribildirim </w:t>
      </w:r>
    </w:p>
    <w:p>
      <w:pPr>
        <w:pStyle w:val="Normal"/>
        <w:rPr/>
      </w:pPr>
      <w:r>
        <w:rPr/>
        <w:t xml:space="preserve">5-Aşağıdakilerden hangisi yönetim süreçlerinden biri </w:t>
      </w:r>
      <w:r>
        <w:rPr>
          <w:b/>
          <w:u w:val="single"/>
        </w:rPr>
        <w:t>değildir.</w:t>
      </w:r>
    </w:p>
    <w:p>
      <w:pPr>
        <w:pStyle w:val="Normal"/>
        <w:ind w:left="1065" w:hanging="0"/>
        <w:rPr/>
      </w:pPr>
      <w:r>
        <w:rPr/>
        <w:t xml:space="preserve">A)- Planlama </w:t>
      </w:r>
    </w:p>
    <w:p>
      <w:pPr>
        <w:pStyle w:val="Normal"/>
        <w:ind w:left="1065" w:hanging="0"/>
        <w:rPr/>
      </w:pPr>
      <w:r>
        <w:rPr/>
        <w:t>B)- Örgütleme</w:t>
      </w:r>
    </w:p>
    <w:p>
      <w:pPr>
        <w:pStyle w:val="Normal"/>
        <w:ind w:left="1065" w:hanging="0"/>
        <w:rPr/>
      </w:pPr>
      <w:r>
        <w:rPr/>
        <w:t>C)- Uygulama</w:t>
      </w:r>
    </w:p>
    <w:p>
      <w:pPr>
        <w:pStyle w:val="Normal"/>
        <w:ind w:left="1065" w:hanging="0"/>
        <w:rPr/>
      </w:pPr>
      <w:r>
        <w:rPr/>
        <w:t>D)- Denetim</w:t>
      </w:r>
    </w:p>
    <w:p>
      <w:pPr>
        <w:pStyle w:val="Normal"/>
        <w:ind w:left="1065" w:hanging="0"/>
        <w:rPr/>
      </w:pPr>
      <w:r>
        <w:rPr/>
        <w:t xml:space="preserve">E)- Yöneltme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6-“İnsan haklarının tarihsel gelişimi ile ilgili aşağıdaki bilgi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Magna  Charta Libertatum ile İngiltere’de 1215 yılında kişisel haklar konusunda önemli bir adım atı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B-“Vatandaşlık Hakları Bildirgesi,1968 “ile yasanın krala karşı üstünlüğü ilkesi kabul edilmişt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Amerikan Bağımsızlık Bildirgesi” insan eşitliği düşüncesini bir metin içinde kayda geçiren ilk bildirge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1789 İnsan ve Yurttaş Hakları Bildirgesi “insanlar hür ve eşit şartlarda doğar ve öyle kalır” ilkesini benimse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İnsan Hakları Evrensel Bildirgesi 1950 yılında kabul edil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7-</w:t>
      </w:r>
      <w:r>
        <w:rPr/>
        <w:t xml:space="preserve"> Aşağıdakilerden hangisi etik kurulunun görevleri arasında değildir?</w:t>
      </w:r>
    </w:p>
    <w:p>
      <w:pPr>
        <w:pStyle w:val="ListeParagraf"/>
        <w:numPr>
          <w:ilvl w:val="0"/>
          <w:numId w:val="3"/>
        </w:numPr>
        <w:rPr/>
      </w:pPr>
      <w:r>
        <w:rPr/>
        <w:t>Etik davranış ilkelerinin ihlal edildiği iddiasıyla  ilgili resen yapılacak başvuruları ret etmek.</w:t>
      </w:r>
    </w:p>
    <w:p>
      <w:pPr>
        <w:pStyle w:val="ListeParagraf"/>
        <w:numPr>
          <w:ilvl w:val="0"/>
          <w:numId w:val="3"/>
        </w:numPr>
        <w:rPr/>
      </w:pPr>
      <w:r>
        <w:rPr/>
        <w:t>Kamu görevlilerinin görevlerini yürütürken uymaları gereken etik davranış ilkelerini belirlemek</w:t>
      </w:r>
    </w:p>
    <w:p>
      <w:pPr>
        <w:pStyle w:val="ListeParagraf"/>
        <w:numPr>
          <w:ilvl w:val="0"/>
          <w:numId w:val="3"/>
        </w:numPr>
        <w:rPr/>
      </w:pPr>
      <w:r>
        <w:rPr/>
        <w:t>Hediye alma yasağının kapsamını belirlemek.</w:t>
      </w:r>
    </w:p>
    <w:p>
      <w:pPr>
        <w:pStyle w:val="ListeParagraf"/>
        <w:numPr>
          <w:ilvl w:val="0"/>
          <w:numId w:val="3"/>
        </w:numPr>
        <w:rPr/>
      </w:pPr>
      <w:r>
        <w:rPr/>
        <w:t>Kamuya etik kültürünü yerleştirmek.</w:t>
      </w:r>
    </w:p>
    <w:p>
      <w:pPr>
        <w:pStyle w:val="ListeParagraf"/>
        <w:numPr>
          <w:ilvl w:val="0"/>
          <w:numId w:val="3"/>
        </w:numPr>
        <w:rPr/>
      </w:pPr>
      <w:r>
        <w:rPr/>
        <w:t>Kurum kuruluşların etik davranış ilkeleri konusunda uygulamada karşılaştıkları sorunlara yönelik görüş bildir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Türkiye Cumhuriyeti İdari Yapısı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Devlet Planlama Teşkilatı yerine Kalkınma Bakanlığı kurulmuş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aşra Teşkilatı; iller,ilçeler,bucaklar ve bölge kuruluşlarından teşekkül etmez</w:t>
      </w:r>
      <w:r>
        <w:rPr>
          <w:rFonts w:cs="Times New Roman" w:ascii="Times New Roman" w:hAnsi="Times New Roman"/>
          <w:sz w:val="24"/>
          <w:szCs w:val="24"/>
          <w:u w:val="single"/>
        </w:rPr>
        <w:t>.</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Üniversiteler, T.R.T,Barolar,Ticaret,Sanayi Odaları Hizmet Yerinden yönetim kuruluşlar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İl özel idareleri, belediyeler ve köyler yerel yönetim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Cumhurbaşkanı, Bakanlar Kurulu,Bakanlıklar ve Yardımcı kuruluşlar merkez teşkilatını oluşturu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9-Türkiye Cumhuriyeti İdari Yapısı ile ilgili aşağıda verilen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sz w:val="24"/>
          <w:szCs w:val="24"/>
        </w:rPr>
        <w:t>A-İl halkının mahalli müşterek nitelikteki ihtiyaçlarını karşılamak üzere kurulan ve karar organı seçmenler tarafından seçilerek oluşturulan , idari ve mali özerkliğe sahip tüzel kişiliği olan yerel yönetim kuruluşlarına İL ÖZEL İDARESİ den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İl genel meclisi, il özel idaresinin karar organı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İl Encümen toplantısına vali başkanlık ed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Belediye sınırları içinde nüfusu 500’ün altında mahalle kuru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442 sayılı Köy Kanunu’na göre köy yerleşme planı valinin onayıyla yürürlüğe gir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rPr>
        <w:t>10-Protokol Kurallarına aşağıdaki seçeneklerin hangisi uygun düşmez?</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Kamusal ve sosyal yaşamda bir  insanın ,imajı,kıyafeti,nezaketi,bilgisi ve konuşmasıyla ortaya çık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Protokol kurallar; hukuksal, yönetsel,ulusal,kurumsal ve sosyal normlarda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aygı ve nezaket, ahlak kurulları ile din kuralları sosyal davranış kuralları değildir</w:t>
      </w:r>
      <w:r>
        <w:rPr>
          <w:rFonts w:cs="Times New Roman" w:ascii="Times New Roman" w:hAnsi="Times New Roman"/>
          <w:sz w:val="24"/>
          <w:szCs w:val="24"/>
          <w:u w:val="single"/>
        </w:rPr>
        <w:t>.</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D-Saygı ve nezaket , temsil , karşılıklılık  protokol temel ilkelerinden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Protokolde kişi kendini temsil etmez. Unvanını ve kurumunu temsil ede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1- Atatürk İlkeleri ve İnkilap Tarih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Meşrutiyet dönemi fikir akımları, Osmancılık,İslamcılık,Türkçülük ve Batıcılı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Mondros ateşkes antlaşması 30 Ekim 1918 tarihinde imzalanmış olup, Mondros sonrası İngiltere,Fransa,İtalya,ve Ermeniler yurdumuzu işgal etmiş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ivas Kongresi ile Kurtuluş Savaşı’nın gerekçesi, yöntemi ve amacı açıklan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D-Misak-ı Milli ile,Türk yurdunun sınırları çizilmiştir. Ulusal egemenlik dışında, Erzurum ve Sivas Kongrelerinde alınan kararlar kabul edilmişt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E-Gümrü  Antlaşması TBMM’nin ilk siyası  başarısıdı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2- Atatürk İlkeleri ve İnkilap Tarih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Moskova Antlaşması ile ilk kez Avrupalı bir devlet (Sovyet-Rusya)Misak-ı Milli’yi tanı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Kütahya –Eskişehir  yenilgisi,Kurtuluş Savaşındaki tek yenilg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Mustafa Kemal’e Mareşallik rütbesi ile Gazilik unvanı Sakarya Meydan Savaşı sonunda veril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Çok partili siyasal hayat ile ilgili olarak, Cumhuriyet Halk Fırkası,Terakkiperver Cumhuriyet Fırkası ile Serbest Cumhuriyet Fırkası kurulmuş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E-Danıştay 1921 Anayasası ile kurulmuştu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3-     Genel Kültür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Divan-ı  Lügati’t Türk: Türkçe ’nin ilk sözlüğü ve dilbilgisi kitab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Hoca Ahmet  Yesevi,  İlk Türk mutasavvıfı ve Türk Tasavvuf edebiyatının kurucusud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Hacı Bektaş-ı Veli: Tekke ve  Tasavvuf edebiyatı sanatçıs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Karagöz, Ortaoyunu ve Meddah ,geleneksel Türk tiyatrosuna gir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Batı Tekniğine uygun ilk roman, Eylül’dü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4-   Genel Kültür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İlk İmparatorluğu kuran Türk devleti İskit’ 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Oğuz Kağan Destanı Büyük Hun İmparatorluğu zamanında ortaya çık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ultan unvanını kullanana ilk Türk hükümdarı Gazneli  Mahmut’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Mısır’da kurulan ilk Türk devleti Tolun oğulları devlet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Kutsal Emanetler ilk defa Osmanlıları Mısır Seferi ile geçmişti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4-T.C.Anayasa’sına göre aşağıdaki seçeneklerden hangisi  Devletin temel amaç ve görevlerinden biri </w:t>
      </w:r>
      <w:r>
        <w:rPr>
          <w:rFonts w:cs="Times New Roman" w:ascii="Times New Roman" w:hAnsi="Times New Roman"/>
          <w:b/>
          <w:sz w:val="24"/>
          <w:szCs w:val="24"/>
          <w:u w:val="single"/>
        </w:rPr>
        <w:t>değildi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Türk milletinin bağımsızlığını ve bütünlüğünü koru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Cumhuriyeti ve demokrasiyi koru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Kişilerin ve toplumun  refah,huzur ve mutluluğunu sağla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İşsizlere iş ver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İnsanın maddi ve manevi varlığının gelişmesi için gerekli şartları hazırlamaya çalışmak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5-T.C.Anayasa’sı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Savaş, seferberlik,olağanüstü haller ve sıkıyönetim durumlarında milletlerarası hukuktan doğan yükümlülükler ihlal edilmemek kaydıyla,durumun gerektirdiği ölçüde temel hak ve hürriyetlerin kullanılması kısmen ya da tamamen durdurul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emel hak ve hürriyetler sınırsız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Temel hak ve hürriyetler Kanun ile sınırlan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Genel ahlakın korunmasına bağlı olarak usulüne göre verilmiş hakim kararı olmadıkça kimsenin konutuna girile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Eğitim ve öğrenim hakkı ve ödevi sosyal ve ekonomik haklar ve ödevler kısmına gire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6-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pPr>
      <w:r>
        <w:rPr>
          <w:rFonts w:cs="Times New Roman" w:ascii="Times New Roman" w:hAnsi="Times New Roman"/>
          <w:sz w:val="24"/>
          <w:szCs w:val="24"/>
        </w:rPr>
        <w:t xml:space="preserve">A-Emniyet Teşkilatı mensupları  ,657 sayılı Devlet Memurları Kanunun </w:t>
      </w:r>
      <w:r>
        <w:rPr>
          <w:rFonts w:cs="Times New Roman" w:ascii="Times New Roman" w:hAnsi="Times New Roman"/>
          <w:sz w:val="24"/>
          <w:szCs w:val="24"/>
          <w:u w:val="single"/>
        </w:rPr>
        <w:t xml:space="preserve">kapsamı dışında kalan </w:t>
      </w:r>
      <w:r>
        <w:rPr>
          <w:rFonts w:cs="Times New Roman" w:ascii="Times New Roman" w:hAnsi="Times New Roman"/>
          <w:sz w:val="24"/>
          <w:szCs w:val="24"/>
        </w:rPr>
        <w:t>ve özel kanunları hükümlerine tabi olan kurumdur.</w:t>
      </w:r>
    </w:p>
    <w:p>
      <w:pPr>
        <w:pStyle w:val="Normal"/>
        <w:spacing w:lineRule="atLeast" w:line="0" w:before="0" w:after="0"/>
        <w:rPr/>
      </w:pPr>
      <w:r>
        <w:rPr>
          <w:rFonts w:cs="Times New Roman" w:ascii="Times New Roman" w:hAnsi="Times New Roman"/>
          <w:b/>
          <w:sz w:val="24"/>
          <w:szCs w:val="24"/>
        </w:rPr>
        <w:t>B-</w:t>
      </w:r>
      <w:r>
        <w:rPr>
          <w:rFonts w:cs="Times New Roman" w:ascii="Times New Roman" w:hAnsi="Times New Roman"/>
          <w:sz w:val="24"/>
          <w:szCs w:val="24"/>
        </w:rPr>
        <w:t>Devlet memurları,”Asli Devlet Memurluğuna ”atandıktan sonra en geç iki ay içinde “Yemin Belgesi ni imzalayarak göreve başlarlar.</w:t>
      </w:r>
    </w:p>
    <w:p>
      <w:pPr>
        <w:pStyle w:val="Normal"/>
        <w:spacing w:lineRule="atLeast" w:line="0" w:before="0" w:after="0"/>
        <w:rPr/>
      </w:pPr>
      <w:r>
        <w:rPr>
          <w:rFonts w:cs="Times New Roman" w:ascii="Times New Roman" w:hAnsi="Times New Roman"/>
          <w:b/>
          <w:sz w:val="24"/>
          <w:szCs w:val="24"/>
        </w:rPr>
        <w:t>C-</w:t>
      </w:r>
      <w:r>
        <w:rPr>
          <w:rFonts w:cs="Times New Roman" w:ascii="Times New Roman" w:hAnsi="Times New Roman"/>
          <w:sz w:val="24"/>
          <w:szCs w:val="24"/>
        </w:rPr>
        <w:t>Uygulamayı isteme hakkı, güvenlik,emeklilik,çekilme,izin ve kovuşturma ve yargılama Devlet memurlarının genel haklarıdır.</w:t>
      </w:r>
    </w:p>
    <w:p>
      <w:pPr>
        <w:pStyle w:val="Normal"/>
        <w:spacing w:lineRule="atLeast" w:line="0" w:before="0" w:after="0"/>
        <w:rPr/>
      </w:pPr>
      <w:r>
        <w:rPr>
          <w:rFonts w:cs="Times New Roman" w:ascii="Times New Roman" w:hAnsi="Times New Roman"/>
          <w:b/>
          <w:sz w:val="24"/>
          <w:szCs w:val="24"/>
        </w:rPr>
        <w:t>D-</w:t>
      </w:r>
      <w:r>
        <w:rPr>
          <w:rFonts w:cs="Times New Roman" w:ascii="Times New Roman" w:hAnsi="Times New Roman"/>
          <w:sz w:val="24"/>
          <w:szCs w:val="24"/>
        </w:rPr>
        <w:t>Devlet  memurları,toplu eylem ve hareketlerde bulunma yasağı,grev yasağı,ticaret ve diğer kazanç getirici faaliyetlerde bulunamaz,hediye alamaz,menfaat sağlayamaz,gizli bilgileri açıklayamaz.</w:t>
      </w:r>
    </w:p>
    <w:p>
      <w:pPr>
        <w:pStyle w:val="Normal"/>
        <w:spacing w:lineRule="atLeast" w:line="0" w:before="0" w:after="0"/>
        <w:rPr/>
      </w:pPr>
      <w:r>
        <w:rPr>
          <w:rFonts w:cs="Times New Roman" w:ascii="Times New Roman" w:hAnsi="Times New Roman"/>
          <w:b/>
          <w:sz w:val="24"/>
          <w:szCs w:val="24"/>
        </w:rPr>
        <w:t>E-</w:t>
      </w:r>
      <w:r>
        <w:rPr>
          <w:rFonts w:cs="Times New Roman" w:ascii="Times New Roman" w:hAnsi="Times New Roman"/>
          <w:sz w:val="24"/>
          <w:szCs w:val="24"/>
        </w:rPr>
        <w:t>Devlet  memurları, kendileriyle,eşlerine ve velayetleri altındaki çocuklarına ait taşınır ve taşınmaz malları,alacak ve borçları hakkında mal bildiriminde bulunu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7-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Hizmetli olarak ataması yapılan Taha, Yardımcı hizmetler sınıfında görev yapaca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eknisyen olarak ataması yapılan Hasan, Teknik Hizmetler Sınıfında görev yapaca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18 Yaşını tamamlayanlar Devlet memuru olarak atanı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D-Türk vatandaşı olmayanlarda Devlet memuru olarak atanabilirle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E-Kurum ve kuruluşlar % 3 oranında özürlü personel çalıştırmak zorundadı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18-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Son beş yıl içinde herhangi bir disiplin cezası almayan memurlara, aylık derecelerinin yükseltilmesinde dikkate alınmak üzere bir kademe ilerlemesi uygu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ilgilerini artırmak üzere dış memleketlere gönderilme ile ilgili olarak iki yıla kadar ayrılma müsaadesi veril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Mezuniyetsiz veya kurumlarınca kabul edilen mazereti olmaksızın görevin terk edilmesi ve bu terkin kesintisiz 10 gün devam etmesi halinde, yazılı müracaat şartı aranmaksızın,çekilme isteğinde bulunulmu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Günlük çalışma saatlerinin tespiti ile ilgili olarak, Merkezde Başbakanlık Devlet Personel Başkanlığının teklifi üzerine Bakanlar Kurulunca ,illerde ise valiler tarafından tespit olun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Yıllık izinlerde zorunla hallerde gidiş ve dönüş için en çok ikişer gün eklenebili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9-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Devlet Memuru olarak görev yapan memur bir kişiye doktor raporunda kanser teşhisi konulmuş ve tedaviye başlanması gerektiği belirtilmiştir. Bu memura on sekiz aya hastalık izn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Devlet Memuru olarak görev yapan bir bayan doğum yaptıktan sonra doğum sonrası analık izni süresinin bitiminden isteği üzerine yirmi dört aya kadar aylıksız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evlet memuru olarak görev yapan memur üç defa başarı belgesi almıştır. Bu memura bundan ötürü “üstün başarı belges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Devlet memurlarına verilecek cezalar; uyarma, kınama,aylıktan kesme,kademe ilerlemesinin durdurulması ve Devlet memurluğundan çıkarm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Uyarma, kınama ve aylıktan kesme cezaları valiler tarafından verilir.</w:t>
      </w:r>
    </w:p>
    <w:p>
      <w:pPr>
        <w:pStyle w:val="Normal"/>
        <w:spacing w:lineRule="atLeast" w:line="0" w:before="0" w:after="0"/>
        <w:rPr/>
      </w:pPr>
      <w:r>
        <w:rPr>
          <w:rFonts w:cs="Times New Roman" w:ascii="Times New Roman" w:hAnsi="Times New Roman"/>
          <w:b/>
          <w:sz w:val="24"/>
          <w:szCs w:val="24"/>
        </w:rPr>
        <w:t xml:space="preserve">20-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Görevden uzaklaştırılan  Devlet memurları hakkında görevden uzaklaştırmayı izleyen 10 iş günü içinde soruşturmaya başlanması şarttır.Görevden uzaklaştırma ise bir disiplin kovuşturması icabından olduğu takdirde en çok 3 ay devam ed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Uluslar arası kuruluşlarda görev alacak memurlara en fazla yirmi bir yıla kadar maaşsız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 memur, en fazla iki kez memurluktan ayrılıp tekrar geri dön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657 Sayılı Devlet Memurları Kanunu’na göre çekilen Devlet memurlarından devir ve teslim ile yükümlü olanlar ,bu işlemlerin sonuna kadar görevlerini bırakamazlar. Bu zorunluluğa uymadan görevinden ayrılan bir memur 2 yıl geçmeden tekrar Devlet memurluğuna alın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657 sayılı Devlet memurları kanununa göre ,zaruret halinde aynı yıl içinde ikinci defa 10 günlük mazeret izni kullanan memur için,kullandığı mazeret izni,yıllık izninden düşürülü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21-</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I-Eğitim sisteminin genel yapıs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II-öğretmenlik mesleği</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III-okul bina ve tesisleri</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IV-eğitim araç ve gereçleri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V-Personelin özlük durumu</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Yukarıda yer alan madde veya maddelerin hangileri   1739 sayılı milli eğitim temel kanununda </w:t>
      </w:r>
      <w:r>
        <w:rPr>
          <w:rFonts w:cs="Times New Roman" w:ascii="Times New Roman" w:hAnsi="Times New Roman"/>
          <w:b/>
          <w:sz w:val="24"/>
          <w:szCs w:val="24"/>
          <w:u w:val="single"/>
        </w:rPr>
        <w:t>yer almaz?</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Yalnız  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Yalnız 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Yalnız I-II-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alnız II-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Yalnız II-I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22-1739 Sayılı Milli Eğitim Temel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Genellik ve  eşitlik ,yöneltme,eğitim hakkı,fırsat ve imkan eşitliği,süreklilik,Atatürk ,İnkilap ve İlkeleri ve Atatürk Milliyetçiliği, demokrasi eğitimi,laiklik,bilimsellik,planlılık karma eğitim,eğitim  kampüsleri ve okul ile ailenin işbirliği ile her yerde eğitim Türk Milli Eğitiminin temel ilkeler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Okul öncesi eğitimi ,ilköğretim,ortaöğretim ve yükseköğretim örgün eğitim kurumlarına dahil değildir,yaygın eğitim örgün eğitime dahil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Üniversiteler, fakülteler, enstitüler, yüksekokullar, konservatuvarlar, meslek yüksekokulları ile uygulama ve araştırma merkezleri yükseköğrenim kurumlar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Öğretmenlik mesleğine hazırlık, genel kültür,özel alan eğitimi ve pedagojik formasyonda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 araç ve gereçleri parasız olarak öğrencilere dağıt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23-    1739 Sayılı Milli Eğitim Temel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ürkiye’de ilköğretim okulu, lise veya dengi okullar, Milli Eğitim Bakanlığının izni olmaksızın açı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skeri eğitim kurumlarının dereceleri ,  Milli Savunma Bakanlığı ile birlikte tespit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ers kitaplarına ilişkin yarışmalarda derece alanlara verilecek ödülün ödeme, usul ve esasları ile miktarı yönetmelikle belirlenir.</w:t>
      </w:r>
    </w:p>
    <w:p>
      <w:pPr>
        <w:pStyle w:val="Normal"/>
        <w:spacing w:lineRule="atLeast" w:line="0" w:before="0" w:after="0"/>
        <w:rPr/>
      </w:pPr>
      <w:r>
        <w:rPr>
          <w:rFonts w:cs="Times New Roman" w:ascii="Times New Roman" w:hAnsi="Times New Roman"/>
          <w:sz w:val="24"/>
          <w:szCs w:val="24"/>
        </w:rPr>
        <w:t xml:space="preserve">d-1739 sayılı Milli Eğitim Temel Kanunu’nda belirtilen “eğitim kurumları, dil,ırk,cinsiyet,ve din ayrımı gözetilmeksizin herkese açıktır” ifadesi genellik ve eşitlik ilkesi ile belirtil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1739 sayılı Milli Milli  Eğitim Temel Kanunu’na göre ”eğitimde hiçbir kişiye ,aileye zümreye veya sınıfa imtiyaz(ayrıcalık) tanınmaz.”ifadesi fırsat ve imkan eşitliği ile belirtilmiştir.</w:t>
      </w:r>
    </w:p>
    <w:p>
      <w:pPr>
        <w:pStyle w:val="Normal"/>
        <w:spacing w:lineRule="atLeast" w:line="0" w:before="0" w:after="0"/>
        <w:rPr/>
      </w:pPr>
      <w:r>
        <w:rPr>
          <w:rFonts w:cs="Times New Roman" w:ascii="Times New Roman" w:hAnsi="Times New Roman"/>
          <w:b/>
          <w:sz w:val="24"/>
          <w:szCs w:val="24"/>
        </w:rPr>
        <w:t xml:space="preserve">24- 222 Sayılı Ka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Mecburi ilköğretim çağını bitirdiği öğretim yılı sonuna kadar ilköğretim okulunu bitiremeyen çocukların ilköğrenimlerini tamamlamak üzere en çok iki öğretim yılı daha okula devamlarına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Her yıl derslere başlamadan en az 15 gün önce, muhtarlar okul müdürleriyle işbirliği yaparak köy ve mahallelerindeki mecburi öğrenim çağında bulunan çocukların künyelerini gösterir üç nüsha çizelge hazırlarlar.</w:t>
      </w:r>
    </w:p>
    <w:p>
      <w:pPr>
        <w:pStyle w:val="Normal"/>
        <w:spacing w:lineRule="atLeast" w:line="0" w:before="0" w:after="0"/>
        <w:rPr/>
      </w:pPr>
      <w:r>
        <w:rPr>
          <w:rFonts w:cs="Times New Roman" w:ascii="Times New Roman" w:hAnsi="Times New Roman"/>
          <w:sz w:val="24"/>
          <w:szCs w:val="24"/>
        </w:rPr>
        <w:t>c-Birleşmiş sınıflarda dahil olmak üzere bir öğretmene düşen öğrenci sayısı 40’dan fazla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Her yıl Eylül ayının ikinci haftası “İlköğretim haftası” dır.</w:t>
      </w:r>
    </w:p>
    <w:p>
      <w:pPr>
        <w:pStyle w:val="Normal"/>
        <w:spacing w:lineRule="atLeast" w:line="0" w:before="0" w:after="0"/>
        <w:rPr/>
      </w:pPr>
      <w:r>
        <w:rPr>
          <w:rFonts w:cs="Times New Roman" w:ascii="Times New Roman" w:hAnsi="Times New Roman"/>
          <w:sz w:val="24"/>
          <w:szCs w:val="24"/>
        </w:rPr>
        <w:t>e-Her öğrenci velisi yahut vasisi veya aile başkanı çocuğunun mecburi ilköğretim kurumuna muntazaman devamını sağlamakla ve özrü yüzünden okula gidemeyen çocuğunun durumunu en geç üç gün içinde okul idaresine bildirmekle yükümlüdü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25-222 Sayılı Ka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Okul binalarının sağlık, eğitim-öğretim ve ulaşım bakımından elverişli bir mahalde olması göz önünde bulundurulur. Meyhaneye, kahve haneye,kıraathaneye,bara ve elektronik oyun merkezlerine okul binalarının kapıdan kapıya en az 100 metre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Okula gelir sağlamak maksadıyla seçilen topraklar,50 dekardan fazla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er köy okulunun bitişiğinde veya yakınında 2 dekardan az ve 10 dekardan çok olmamak üzere , bir uygulama bahçesi bulun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öy okullarına bitişik öğretmen lojmanlarının dolayında her ev için 500 ile 1000 metre karelik bir arazi öğretmen bahçesi olarak ayr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Şehir ve kasabalarda okullar için gerekli arazilerin satın alınması veya kamulaştırılması görevi mal müdürlüğünündür.</w:t>
      </w:r>
    </w:p>
    <w:p>
      <w:pPr>
        <w:pStyle w:val="Normal"/>
        <w:spacing w:lineRule="atLeast" w:line="0" w:before="0" w:after="0"/>
        <w:rPr/>
      </w:pPr>
      <w:r>
        <w:rPr>
          <w:rFonts w:cs="Times New Roman" w:ascii="Times New Roman" w:hAnsi="Times New Roman"/>
          <w:b/>
          <w:sz w:val="24"/>
          <w:szCs w:val="24"/>
        </w:rPr>
        <w:t xml:space="preserve">26-652 Sayılı MEB Teşkilat ve Görevleri Hakkındaki Kanun Hükmünde Kararnameye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şra teşkilatı, il milli eğitim müdürlükleri,ilçe milli eğitim müdürlükleri ile okul ve kurum müdürlüklerinde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nkara il milli eğitim müdürlüğü merkez teşkilat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akandan sonra gelen en üst düzey kamu görevlisi müsteş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ükseköğretim politikasının  , strateji ve amaçlarının belirlenmesi,geliştirilmesi ve etkili bir şekilde yürütülmesi için gerekli tedbirleri Ortaöğretim Genel Müdürlüğünün görevleri arası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İstihdam ilişkisini güçlendirmek, mesleki eğitimi yaygınlaştıracak politika ve stratejiler geliştirmek, uygulamak ve uygulanmasını koordine etmek ,  Mesleki ve Teknik Eğitimi Genel Müdürlüğünün görevlerinden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27-</w:t>
      </w:r>
      <w:r>
        <w:rPr>
          <w:rFonts w:cs="Times New Roman" w:ascii="Times New Roman" w:hAnsi="Times New Roman"/>
          <w:sz w:val="24"/>
          <w:szCs w:val="24"/>
        </w:rPr>
        <w:t>I-Zorunlu eğitim dışında, eğitim ve öğretimi hayat boyu devam edecek şekilde yayınlaştırmak   amacıyla  politikalar oluşturmak ,bunları uygulamak ,izlemek ve değerlendir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I-Açık Öğretim hizmetlerini yürüt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II-Mesleki Eğitim Kanununa göre aday çırak, çırak,kalfa ve ustaların genel ve mesleki eğitimlerini sağla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V-Öğretmenlere yönelik olarak verilecek eğitime ilişkin konulurda inceleme ve araştırma  yapmak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Yukarıda yer alan madde veya maddelerden hangileri Hayat Boyu Öğrenme Genel Müdürlüğünün görevleri arasında </w:t>
      </w:r>
      <w:r>
        <w:rPr>
          <w:rFonts w:cs="Times New Roman" w:ascii="Times New Roman" w:hAnsi="Times New Roman"/>
          <w:sz w:val="24"/>
          <w:szCs w:val="24"/>
          <w:u w:val="single"/>
        </w:rPr>
        <w:t>yer a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Yalnız I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yalnız 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Yalnız 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alnız I-II-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yalnız I-III </w:t>
      </w:r>
    </w:p>
    <w:p>
      <w:pPr>
        <w:pStyle w:val="Normal"/>
        <w:spacing w:lineRule="atLeast" w:line="0" w:before="0" w:after="0"/>
        <w:rPr/>
      </w:pPr>
      <w:r>
        <w:rPr>
          <w:rFonts w:cs="Times New Roman" w:ascii="Times New Roman" w:hAnsi="Times New Roman"/>
          <w:b/>
          <w:sz w:val="24"/>
          <w:szCs w:val="24"/>
        </w:rPr>
        <w:t xml:space="preserve">28-     652 Sayılı Milli Eğitim Bakanlığının Teşkilat ve Görevleri Hakkında Kanun Hükmünde Kararname’ye göre ,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Öğretmenlerin Bakanlıkça belirlenen hizmet bölge veya alanlarında en az üç eğitim öğretim yılı görev yapması şart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Öğretmenlerin emeklilik işlemleri Haziran ve Temmuz ayları içind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Maarif müfettişleri her hizmet bölgesinde iki yıldan az olmamak üzere Bakanlıkça belirlenecek süreler kadar çalışmaları esas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urt dışı eğitim ve öğretim kurumlarından alınmış, ilköğretim ve ortaöğretim diploma ve öğrenim belgelerinin derece ve denkliklerine ilişkin ilke kararlarını Bakanını onayına sunmak Talim ve Terbiye Kurulu Başkanlığının görevleri arası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 ve öğretim ile ilgili gerekli görülen konuları tetkik etmek ve tavsiye niteliğinde kararlar almak Milli Eğitim Şurasının görevlerinden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Fonts w:cs="Times New Roman" w:ascii="Times New Roman" w:hAnsi="Times New Roman"/>
          <w:b/>
          <w:sz w:val="24"/>
          <w:szCs w:val="24"/>
        </w:rPr>
        <w:t>29-</w:t>
      </w:r>
      <w:r>
        <w:rPr>
          <w:rStyle w:val="Emphasis"/>
          <w:rFonts w:cs="Times New Roman" w:ascii="Times New Roman" w:hAnsi="Times New Roman"/>
          <w:sz w:val="24"/>
          <w:szCs w:val="24"/>
        </w:rPr>
        <w:t xml:space="preserve"> </w:t>
      </w:r>
      <w:r>
        <w:rPr>
          <w:rFonts w:cs="Times New Roman" w:ascii="Times New Roman" w:hAnsi="Times New Roman"/>
          <w:sz w:val="24"/>
          <w:szCs w:val="24"/>
        </w:rPr>
        <w:t>- 652 sayılı KHK göre müsteşar'a yardımcı olmak üzere kaç müsteşar yardımcısı görevlendirilir?</w:t>
      </w:r>
    </w:p>
    <w:p>
      <w:pPr>
        <w:pStyle w:val="ListeParagraf"/>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1</w:t>
      </w:r>
    </w:p>
    <w:p>
      <w:pPr>
        <w:pStyle w:val="ListeParagraf"/>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5</w:t>
      </w:r>
    </w:p>
    <w:p>
      <w:pPr>
        <w:pStyle w:val="ListeParagraf"/>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7</w:t>
      </w:r>
    </w:p>
    <w:p>
      <w:pPr>
        <w:pStyle w:val="ListeParagraf"/>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10</w:t>
      </w:r>
    </w:p>
    <w:p>
      <w:pPr>
        <w:pStyle w:val="ListeParagraf"/>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30</w:t>
      </w:r>
    </w:p>
    <w:p>
      <w:pPr>
        <w:pStyle w:val="Normal"/>
        <w:rPr/>
      </w:pPr>
      <w:r>
        <w:rPr>
          <w:rFonts w:cs="Times New Roman" w:ascii="Times New Roman" w:hAnsi="Times New Roman"/>
          <w:b/>
          <w:bCs/>
          <w:sz w:val="24"/>
          <w:szCs w:val="24"/>
        </w:rPr>
        <w:t>30-652 Sayılı KHK göre bakanlık hizmet birimlerinden değildir?</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 xml:space="preserve">A) Temel Eğitim Genel Müdürlüğü. </w:t>
        <w:br/>
        <w:t xml:space="preserve">B) Ortaöğretim Genel Müdürlüğü. </w:t>
        <w:br/>
        <w:t xml:space="preserve">C) Meslekî ve Teknik Eğitim Genel Müdürlüğü. </w:t>
        <w:br/>
        <w:t xml:space="preserve">D Vakıflar  </w:t>
      </w:r>
      <w:r>
        <w:rPr>
          <w:rFonts w:cs="Times New Roman" w:ascii="Times New Roman" w:hAnsi="Times New Roman"/>
          <w:bCs/>
          <w:sz w:val="24"/>
          <w:szCs w:val="24"/>
        </w:rPr>
        <w:t>Genel Müdürlüğü</w:t>
      </w:r>
      <w:r>
        <w:rPr>
          <w:rFonts w:cs="Times New Roman" w:ascii="Times New Roman" w:hAnsi="Times New Roman"/>
          <w:sz w:val="24"/>
          <w:szCs w:val="24"/>
        </w:rPr>
        <w:br/>
        <w:t>E) Özel Eğitim ve Rehberlik Hizmetleri Genel Müdürlüğü</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31-     4483 Sayılı memurlar ve diğer kamu görevlilerinin yargılanması hakkında kanuna göre “Büyükşehir belediye başkanları ,  il ve ilçe belediye başkanları ve belde belediye meclis üyeleri ile il genel meclisi üyeleri hakkında “ soruşturmaya izin vermeye yetkili merci aşağıdakilerden hangis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ürkiye Büyük Millet Meclis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aşbaka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İçişleri Bakan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d-Cumhuriyet Başsavcısı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32- Memurlar ve diğer kamu görevlileri hakkındaki ihbar ve şikayetlerin  ihbar veya şikayet edileni mağdur etmek amacıyla ve uydurma bir suç isnadı suretiyle yapıldığı hazırlık soruşturması sonucunda anlaşılır veya yargılama sonucunda sabit olursa haksız isnatta bulunanlar hakkında n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uruma şikayet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savcılığa şikayet dilekçes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Cumhuriyet başsavcılığınca re’sen dava aç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hiçbir işlem yapı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Suçun hukuki niteliğinin değişmesi yeniden izin alınmasını gerektir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33-4982 sayılı Bilgi Edinme Hakkı Kanununa göre yapılacak “bilgi edinme başvurularını etkin, süratli ve doğru bir şekilde sonuçlandırmak üzere gerekli tedbirleri al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Yukarıda açıklaması yapılan görev Milli Eğitim Bakanlığının hangi biriminin görev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İnşaat ve Emlak Grup Başkanlığ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asın ve Halkla İlişkiler Müşavirliğ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alim ve Terbiye Kurulu Başkanlığ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Özel Kalem Müdürlüğ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Strateji Geliştirme Başkanlığı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4982 Sayılı Bilgi Edinme Hakkı Kanun’una göre bilgi veya belgeye erişim süreleri ile ilgili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urum ve kuruluşlar, başvuru üzerine istenen bilgi veya belgeyi erişimi on beş iş günü içinde sağla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irden fazla kurum ve kuruluşu ilgilendirmesi durumlarında bilgi veya belgeye erişim 45 gün içinde sağ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den fazla kurum ve kuruluşu ilgilendirmesi durumunda bilgi veya belgeye erişim için sürenin uzatılması ve bunun gerekçesi başvuru sahibinin yazılı olarak ve on beş işgünlük sürenin bitiminden önce bildi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Bazı bilgi ve belgelere ulaşmak için katlanılması zorunlu maliyet tutarı kadar bir ücret tahsil edilir. Başvuru sahibi on beş iş günü içinde ücreti ödemezse talebinden vazgeçmi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ilgi edinme istemi reddedilen başvuru sahibi 15 gün içinde kurula itiraz-15 gün içinde bilgi belge teslimini kurulun istediği her türlü bilgi ve belgeyi teslim etmek zoru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35-5442 sayılı İl İdaresi Kanun’ 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İlçe Emniyet Müdürü “İlçe İdare kurulu” teşekkülü içinde yer a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öylerin birleştirilmesi ve ayrılması içişleri bakanının onayı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Kaymakamların birinci derecede sicil amiri vali yardımcıs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aymakamlığa sadece mülki idare amirliği hizmetleri sınıflarında olanlar vekalet ed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 yılda dört defadan az olmamak üzere idare şube başkanlarını heyet halinde top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5442 sayılı İl İdaresi Kanun’ 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aymakamlar her yıl her yıl ilçenin bütün bucaklarıyla köylerinin tamamını teftiş etmek zoru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aymakam, ilçe idare şube başkanlarına acele hallerde 8 güne kadar izin ver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Vali muavini en az altı yıl kaymakamlıkta bulunmuş ve bu hizmetin iki yılını doğuda geçirmiş olanlardan tayın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Valiler, içişleri bakanlığının inhası,bakanlar kurulunun kararı ve cumhurbaşkanının tasdiki ile tayin olunu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ler adli ve askeri daireleri denetleye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37- 5442 sayılı il idaresi kanuna göre köy adlarının değiştirlmesi, köylerin birleştirilmesi ve ayrılması aşağıdakilerden hangisi ile yapılır.</w:t>
      </w:r>
    </w:p>
    <w:p>
      <w:pPr>
        <w:pStyle w:val="ListeParagraf"/>
        <w:rPr>
          <w:rFonts w:ascii="Times New Roman" w:hAnsi="Times New Roman" w:cs="Times New Roman"/>
          <w:sz w:val="24"/>
          <w:szCs w:val="24"/>
        </w:rPr>
      </w:pPr>
      <w:r>
        <w:rPr>
          <w:rFonts w:cs="Times New Roman" w:ascii="Times New Roman" w:hAnsi="Times New Roman"/>
          <w:sz w:val="24"/>
          <w:szCs w:val="24"/>
        </w:rPr>
        <w:t>A- Kanun</w:t>
      </w:r>
    </w:p>
    <w:p>
      <w:pPr>
        <w:pStyle w:val="ListeParagraf"/>
        <w:rPr>
          <w:rFonts w:ascii="Times New Roman" w:hAnsi="Times New Roman" w:cs="Times New Roman"/>
          <w:sz w:val="24"/>
          <w:szCs w:val="24"/>
        </w:rPr>
      </w:pPr>
      <w:r>
        <w:rPr>
          <w:rFonts w:cs="Times New Roman" w:ascii="Times New Roman" w:hAnsi="Times New Roman"/>
          <w:sz w:val="24"/>
          <w:szCs w:val="24"/>
        </w:rPr>
        <w:t>B- Sözleşme</w:t>
      </w:r>
    </w:p>
    <w:p>
      <w:pPr>
        <w:pStyle w:val="ListeParagraf"/>
        <w:rPr>
          <w:rFonts w:ascii="Times New Roman" w:hAnsi="Times New Roman" w:cs="Times New Roman"/>
          <w:sz w:val="24"/>
          <w:szCs w:val="24"/>
        </w:rPr>
      </w:pPr>
      <w:r>
        <w:rPr>
          <w:rFonts w:cs="Times New Roman" w:ascii="Times New Roman" w:hAnsi="Times New Roman"/>
          <w:sz w:val="24"/>
          <w:szCs w:val="24"/>
        </w:rPr>
        <w:t>C- bakanlar kurulu kararı</w:t>
      </w:r>
    </w:p>
    <w:p>
      <w:pPr>
        <w:pStyle w:val="ListeParagraf"/>
        <w:rPr>
          <w:rFonts w:ascii="Times New Roman" w:hAnsi="Times New Roman" w:cs="Times New Roman"/>
          <w:sz w:val="24"/>
          <w:szCs w:val="24"/>
        </w:rPr>
      </w:pPr>
      <w:r>
        <w:rPr>
          <w:rFonts w:cs="Times New Roman" w:ascii="Times New Roman" w:hAnsi="Times New Roman"/>
          <w:sz w:val="24"/>
          <w:szCs w:val="24"/>
        </w:rPr>
        <w:t>D- içişleri bakanlığının kararı ve cumhurbaşkanın tasdiği</w:t>
      </w:r>
    </w:p>
    <w:p>
      <w:pPr>
        <w:pStyle w:val="ListeParagraf"/>
        <w:rPr>
          <w:rFonts w:ascii="Times New Roman" w:hAnsi="Times New Roman" w:cs="Times New Roman"/>
          <w:sz w:val="24"/>
          <w:szCs w:val="24"/>
        </w:rPr>
      </w:pPr>
      <w:r>
        <w:rPr>
          <w:rFonts w:cs="Times New Roman" w:ascii="Times New Roman" w:hAnsi="Times New Roman"/>
          <w:sz w:val="24"/>
          <w:szCs w:val="24"/>
        </w:rPr>
        <w:t xml:space="preserve">E- İç işleri bakanlığının tasvibi </w:t>
      </w:r>
    </w:p>
    <w:p>
      <w:pPr>
        <w:pStyle w:val="Normal"/>
        <w:spacing w:lineRule="atLeast" w:line="0" w:before="0" w:after="0"/>
        <w:rPr/>
      </w:pPr>
      <w:r>
        <w:rPr>
          <w:rFonts w:cs="Times New Roman" w:ascii="Times New Roman" w:hAnsi="Times New Roman"/>
          <w:sz w:val="24"/>
          <w:szCs w:val="24"/>
        </w:rPr>
        <w:t xml:space="preserve">38-    </w:t>
      </w:r>
      <w:r>
        <w:rPr>
          <w:rFonts w:cs="Times New Roman" w:ascii="Times New Roman" w:hAnsi="Times New Roman"/>
          <w:b/>
          <w:sz w:val="24"/>
          <w:szCs w:val="24"/>
        </w:rPr>
        <w:t xml:space="preserve">5580 Sayılı Özel Öğretim Kurumları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zınlık  okulları,özel eğitim okulu,motorlu taşıt sürücüleri kursu,özel eğitim ve rehabilitasyon merkezi,milletlerarası özel öğretim kurumları  ,uzaktan eğitim kurumu özel öğretim kurumlarına dah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urum açma izni talebinin valilikçe reddedilmesi  halinde ,kurucu veya kurucu temsilcisi tarafından taleplerinin reddine ilişkin işlemin tebliğinden itibaren on beş iş günü içinde bakanlığa itirazda bulunabilir.itiraz,bakanlıkça on beş iş günü içinde karara bağ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 kurumda öğretime başlayabilmek için kurum açma izin başvuruları ilgili milli eğitim müdürlüğün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urum açacak veya açılmış bir kurumu devralacak olan gerçek kişilerle tüzel kişilerin temsilcilerin de;affa uğramış olsalar bile yüz kızartıcı bir suçtan yahut kasti bir suçtan dolayı altı ay veya daha fazla hapis cezası ile mahkum edilmemiş olma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Turizmin yoğun olduğu yörelerde bulunan okulların tatil olduğu dönemler de,iş yerleri ile okullar arasında yüz metre uzaklık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39-4688 Sayılı Kamu Görevlileri Sendikaları ve Toplu Sözleşme Kanu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Sendikaya üyelik, kamu görevlisinin üç nüsha olarak doldurup,imzaladığı üye formu ile sendikaya başvurması ve başvurunun sendika yetkili organınca kabulü ile kazan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Üyelik başvurusu , sendika tarafından en çok 30 gün içinde reddedilmediği takdirde üyelik istemi kabul edilmi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aklı bir sebep gösterilmeden üyeliği kabul edilmeyen kamu görevlisinin , bu karırın kendisine tebliğinden itibaren 30 gün içinde iş davalarına bakmakla yükümlü mahalli mahkemede dava açma hakkı var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Birden çok sendikaya üye olun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Adliyede, askeriyede,emniyette çalışanlarda sendikaya üye olamaz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40- 4735 sayılı kamu ihale sözleşmeleri kanuna göre yapı denetimi yerine getiren idare görevlileri denetim  eksikliği nedeniyle işin fen ve sanat kurallarına uygun olarak yapılmasından ortaya çıkan zarar ve ziyandan kaç yıl süre ile yüklenici ile birlikte müteselsilen sorumludur.</w:t>
      </w:r>
    </w:p>
    <w:p>
      <w:pPr>
        <w:pStyle w:val="ListeParagraf"/>
        <w:numPr>
          <w:ilvl w:val="0"/>
          <w:numId w:val="2"/>
        </w:numPr>
        <w:rPr/>
      </w:pPr>
      <w:r>
        <w:rPr/>
        <w:t>10</w:t>
      </w:r>
    </w:p>
    <w:p>
      <w:pPr>
        <w:pStyle w:val="ListeParagraf"/>
        <w:numPr>
          <w:ilvl w:val="0"/>
          <w:numId w:val="2"/>
        </w:numPr>
        <w:rPr/>
      </w:pPr>
      <w:r>
        <w:rPr/>
        <w:t>15</w:t>
      </w:r>
    </w:p>
    <w:p>
      <w:pPr>
        <w:pStyle w:val="ListeParagraf"/>
        <w:numPr>
          <w:ilvl w:val="0"/>
          <w:numId w:val="2"/>
        </w:numPr>
        <w:rPr/>
      </w:pPr>
      <w:r>
        <w:rPr/>
        <w:t>20</w:t>
      </w:r>
    </w:p>
    <w:p>
      <w:pPr>
        <w:pStyle w:val="ListeParagraf"/>
        <w:numPr>
          <w:ilvl w:val="0"/>
          <w:numId w:val="2"/>
        </w:numPr>
        <w:rPr/>
      </w:pPr>
      <w:r>
        <w:rPr/>
        <w:t>25</w:t>
      </w:r>
    </w:p>
    <w:p>
      <w:pPr>
        <w:pStyle w:val="ListeParagraf"/>
        <w:numPr>
          <w:ilvl w:val="0"/>
          <w:numId w:val="2"/>
        </w:numPr>
        <w:rPr/>
      </w:pPr>
      <w:r>
        <w:rPr/>
        <w:t>3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Paraf"/>
        <w:ind w:hanging="0"/>
        <w:rPr/>
      </w:pPr>
      <w:r>
        <w:rPr>
          <w:b/>
        </w:rPr>
        <w:t>41-  a</w:t>
      </w:r>
      <w:r>
        <w:rPr/>
        <w:t>) Açık ihale usulü veya belli istekliler arasında ihale usulü ile yapılan ihale sonucunda teklif çıkmaması.</w:t>
      </w:r>
    </w:p>
    <w:p>
      <w:pPr>
        <w:pStyle w:val="Paraf"/>
        <w:rPr/>
      </w:pPr>
      <w:r>
        <w:rPr/>
        <w:t>b) Doğal afetler, salgın hastalıklar, can veya mal kaybı tehlikesi gibi ani ve beklenmeyen veya idare tarafından önceden öngörülemeyen olayların ortaya çıkması üzerine ihalenin ivedi olarak yapılmasının zorunlu olması.</w:t>
      </w:r>
    </w:p>
    <w:p>
      <w:pPr>
        <w:pStyle w:val="Paraf"/>
        <w:rPr/>
      </w:pPr>
      <w:r>
        <w:rPr/>
        <w:t>c) Savunma ve güvenlikle ilgili özel durumların ortaya çıkması üzerine ihalenin ivedi olarak yapılmasının zorunlu olması.</w:t>
      </w:r>
    </w:p>
    <w:p>
      <w:pPr>
        <w:pStyle w:val="Paraf"/>
        <w:rPr/>
      </w:pPr>
      <w:r>
        <w:rPr/>
        <w:t>d) İhalenin, araştırma ve geliştirme sürecine ihtiyaç gösteren ve seri üretime konu olmayan nitelikte olması.</w:t>
      </w:r>
    </w:p>
    <w:p>
      <w:pPr>
        <w:pStyle w:val="Paraf"/>
        <w:rPr/>
      </w:pPr>
      <w:r>
        <w:rPr/>
        <w:t xml:space="preserve">e) İhale konusu mal veya hizmet alımları ile yapım işlerinin özgün nitelikte ve karmaşık olması nedeniyle teknik ve malî özelliklerinin gerekli olan netlikte belirlenememesi. </w:t>
      </w:r>
    </w:p>
    <w:p>
      <w:pPr>
        <w:pStyle w:val="Normal"/>
        <w:rPr/>
      </w:pPr>
      <w:r>
        <w:rPr/>
      </w:r>
    </w:p>
    <w:p>
      <w:pPr>
        <w:pStyle w:val="Normal"/>
        <w:rPr/>
      </w:pPr>
      <w:r>
        <w:rPr>
          <w:rFonts w:eastAsia="Calibri"/>
        </w:rPr>
        <w:t xml:space="preserve"> </w:t>
      </w:r>
      <w:r>
        <w:rPr/>
        <w:t>Yukarıda sayılan ihale usulü aşağıdakilerden hangisidir.</w:t>
      </w:r>
    </w:p>
    <w:p>
      <w:pPr>
        <w:pStyle w:val="ListeParagraf"/>
        <w:numPr>
          <w:ilvl w:val="0"/>
          <w:numId w:val="8"/>
        </w:numPr>
        <w:rPr>
          <w:rStyle w:val="Emphasis"/>
          <w:i w:val="false"/>
          <w:i w:val="false"/>
          <w:iCs w:val="false"/>
        </w:rPr>
      </w:pPr>
      <w:r>
        <w:rPr>
          <w:rStyle w:val="Emphasis"/>
        </w:rPr>
        <w:t>Doğrudan temin</w:t>
      </w:r>
    </w:p>
    <w:p>
      <w:pPr>
        <w:pStyle w:val="ListeParagraf"/>
        <w:numPr>
          <w:ilvl w:val="0"/>
          <w:numId w:val="8"/>
        </w:numPr>
        <w:rPr>
          <w:rStyle w:val="Emphasis"/>
          <w:i w:val="false"/>
          <w:i w:val="false"/>
          <w:iCs w:val="false"/>
        </w:rPr>
      </w:pPr>
      <w:r>
        <w:rPr>
          <w:rStyle w:val="Emphasis"/>
        </w:rPr>
        <w:t>Pazarlık usulü</w:t>
      </w:r>
    </w:p>
    <w:p>
      <w:pPr>
        <w:pStyle w:val="ListeParagraf"/>
        <w:numPr>
          <w:ilvl w:val="0"/>
          <w:numId w:val="8"/>
        </w:numPr>
        <w:rPr/>
      </w:pPr>
      <w:r>
        <w:rPr/>
        <w:t>Açık ihale usulü</w:t>
      </w:r>
    </w:p>
    <w:p>
      <w:pPr>
        <w:pStyle w:val="ListeParagraf"/>
        <w:numPr>
          <w:ilvl w:val="0"/>
          <w:numId w:val="8"/>
        </w:numPr>
        <w:rPr>
          <w:rStyle w:val="Emphasis"/>
          <w:i w:val="false"/>
          <w:i w:val="false"/>
          <w:iCs w:val="false"/>
        </w:rPr>
      </w:pPr>
      <w:r>
        <w:rPr>
          <w:rStyle w:val="Emphasis"/>
        </w:rPr>
        <w:t>Belli istekliler arasında ihale usulü</w:t>
      </w:r>
    </w:p>
    <w:p>
      <w:pPr>
        <w:pStyle w:val="ListeParagraf"/>
        <w:numPr>
          <w:ilvl w:val="0"/>
          <w:numId w:val="8"/>
        </w:numPr>
        <w:rPr>
          <w:rStyle w:val="Emphasis"/>
          <w:i w:val="false"/>
          <w:i w:val="false"/>
          <w:iCs w:val="false"/>
        </w:rPr>
      </w:pPr>
      <w:r>
        <w:rPr>
          <w:rStyle w:val="Emphasis"/>
        </w:rPr>
        <w:t>Teklif usulü</w:t>
      </w:r>
    </w:p>
    <w:p>
      <w:pPr>
        <w:pStyle w:val="Normal"/>
        <w:rPr/>
      </w:pPr>
      <w:r>
        <w:rPr/>
        <w:t>42-2886 sayılı devlet ihale kanuna göre ilanlarda bulunması gerenlerden biri değildir.</w:t>
      </w:r>
    </w:p>
    <w:p>
      <w:pPr>
        <w:pStyle w:val="NormalWeb"/>
        <w:shd w:fill="F2F2F2" w:val="clear"/>
        <w:spacing w:lineRule="auto" w:line="360"/>
        <w:ind w:left="10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urumca ihaleye görevlendirilen personel onayı</w:t>
      </w:r>
    </w:p>
    <w:p>
      <w:pPr>
        <w:pStyle w:val="NormalWeb"/>
        <w:shd w:fill="F2F2F2" w:val="clear"/>
        <w:spacing w:lineRule="auto" w:line="360"/>
        <w:ind w:left="1065" w:hanging="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 İhale konusu olan işin niteliği, yeri ve miktarı,</w:t>
      </w:r>
    </w:p>
    <w:p>
      <w:pPr>
        <w:pStyle w:val="NormalWeb"/>
        <w:shd w:fill="F2F2F2" w:val="clear"/>
        <w:spacing w:lineRule="auto" w:line="360"/>
        <w:ind w:left="1065" w:hanging="0"/>
        <w:rPr>
          <w:rFonts w:ascii="Arial" w:hAnsi="Arial" w:cs="Arial"/>
          <w:sz w:val="18"/>
          <w:szCs w:val="18"/>
        </w:rPr>
      </w:pPr>
      <w:r>
        <w:rPr>
          <w:rFonts w:cs="Arial" w:ascii="Arial" w:hAnsi="Arial"/>
          <w:sz w:val="20"/>
          <w:szCs w:val="20"/>
        </w:rPr>
        <w:t>   </w:t>
      </w:r>
      <w:r>
        <w:rPr>
          <w:rFonts w:cs="Arial" w:ascii="Arial" w:hAnsi="Arial"/>
          <w:sz w:val="20"/>
          <w:szCs w:val="20"/>
        </w:rPr>
        <w:t>C-) Şartname ve eklerinin nereden ve hangi şartlarla alınacağı,</w:t>
      </w:r>
    </w:p>
    <w:p>
      <w:pPr>
        <w:pStyle w:val="NormalWeb"/>
        <w:shd w:fill="F2F2F2" w:val="clear"/>
        <w:spacing w:lineRule="auto" w:line="360"/>
        <w:ind w:left="1065" w:hanging="0"/>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İhalenin nerede, hangi tarih ve saatte ve hangi usulle yapılacağı,</w:t>
      </w:r>
    </w:p>
    <w:p>
      <w:pPr>
        <w:pStyle w:val="NormalWeb"/>
        <w:shd w:fill="F2F2F2" w:val="clear"/>
        <w:spacing w:lineRule="auto" w:line="360"/>
        <w:ind w:left="1065" w:hanging="0"/>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Varsa tahmin edilen bedel ve geçici teminat miktarı,</w:t>
      </w:r>
    </w:p>
    <w:p>
      <w:pPr>
        <w:pStyle w:val="Normal"/>
        <w:rPr/>
      </w:pPr>
      <w:r>
        <w:rPr/>
        <w:t>43- Genel yönetim kapsamındaki kamu idarelerinin kamu idaresinin hesap verme sorumluğu çerçevesinde, yönetimin mali faaliyet , karar ve işlemlerinin; kanunlara, kurumsal amaç, hedef ve planlara uygunluk yönünden incelenmesi ve sonuçlarının TBMM raporlanması aşağıdakilerden hangisidir.</w:t>
      </w:r>
    </w:p>
    <w:p>
      <w:pPr>
        <w:pStyle w:val="ListeParagraf"/>
        <w:numPr>
          <w:ilvl w:val="0"/>
          <w:numId w:val="5"/>
        </w:numPr>
        <w:rPr/>
      </w:pPr>
      <w:r>
        <w:rPr/>
        <w:t>İç kontrol</w:t>
      </w:r>
    </w:p>
    <w:p>
      <w:pPr>
        <w:pStyle w:val="ListeParagraf"/>
        <w:numPr>
          <w:ilvl w:val="0"/>
          <w:numId w:val="5"/>
        </w:numPr>
        <w:rPr/>
      </w:pPr>
      <w:r>
        <w:rPr/>
        <w:t>İç denetim</w:t>
      </w:r>
    </w:p>
    <w:p>
      <w:pPr>
        <w:pStyle w:val="ListeParagraf"/>
        <w:numPr>
          <w:ilvl w:val="0"/>
          <w:numId w:val="5"/>
        </w:numPr>
        <w:rPr/>
      </w:pPr>
      <w:r>
        <w:rPr/>
        <w:t>Dış denetim</w:t>
      </w:r>
    </w:p>
    <w:p>
      <w:pPr>
        <w:pStyle w:val="ListeParagraf"/>
        <w:numPr>
          <w:ilvl w:val="0"/>
          <w:numId w:val="5"/>
        </w:numPr>
        <w:rPr/>
      </w:pPr>
      <w:r>
        <w:rPr/>
        <w:t>Ön mali kontrol</w:t>
      </w:r>
    </w:p>
    <w:p>
      <w:pPr>
        <w:pStyle w:val="ListeParagraf"/>
        <w:numPr>
          <w:ilvl w:val="0"/>
          <w:numId w:val="5"/>
        </w:numPr>
        <w:pBdr>
          <w:bottom w:val="single" w:sz="4" w:space="2" w:color="000000"/>
        </w:pBdr>
        <w:rPr/>
      </w:pPr>
      <w:r>
        <w:rPr/>
        <w:t>Dış kontro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4- Meb disiplin amirleri yönetmenliğine göre taşra teşkilatında görev yapan sivil savunma uzmanın disiplin amiri kimdir.</w:t>
      </w:r>
    </w:p>
    <w:p>
      <w:pPr>
        <w:pStyle w:val="ListeParagraf"/>
        <w:numPr>
          <w:ilvl w:val="0"/>
          <w:numId w:val="4"/>
        </w:numPr>
        <w:rPr/>
      </w:pPr>
      <w:r>
        <w:rPr/>
        <w:t>İl milli eğitim müdürü</w:t>
      </w:r>
    </w:p>
    <w:p>
      <w:pPr>
        <w:pStyle w:val="ListeParagraf"/>
        <w:numPr>
          <w:ilvl w:val="0"/>
          <w:numId w:val="4"/>
        </w:numPr>
        <w:rPr/>
      </w:pPr>
      <w:r>
        <w:rPr/>
        <w:t>Şube müdürü</w:t>
      </w:r>
    </w:p>
    <w:p>
      <w:pPr>
        <w:pStyle w:val="ListeParagraf"/>
        <w:numPr>
          <w:ilvl w:val="0"/>
          <w:numId w:val="4"/>
        </w:numPr>
        <w:rPr/>
      </w:pPr>
      <w:r>
        <w:rPr/>
        <w:t>Vali</w:t>
      </w:r>
    </w:p>
    <w:p>
      <w:pPr>
        <w:pStyle w:val="ListeParagraf"/>
        <w:numPr>
          <w:ilvl w:val="0"/>
          <w:numId w:val="4"/>
        </w:numPr>
        <w:rPr/>
      </w:pPr>
      <w:r>
        <w:rPr/>
        <w:t>Teftiş kurulu başkanı</w:t>
      </w:r>
    </w:p>
    <w:p>
      <w:pPr>
        <w:pStyle w:val="ListeParagraf"/>
        <w:numPr>
          <w:ilvl w:val="0"/>
          <w:numId w:val="4"/>
        </w:numPr>
        <w:rPr/>
      </w:pPr>
      <w:r>
        <w:rPr/>
        <w:t xml:space="preserve">Müsteşa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rPr/>
      </w:pPr>
      <w:r>
        <w:rPr>
          <w:rFonts w:cs="Times New Roman" w:ascii="Times New Roman" w:hAnsi="Times New Roman"/>
          <w:b/>
          <w:sz w:val="24"/>
          <w:szCs w:val="24"/>
        </w:rPr>
        <w:t xml:space="preserve">45-MEB Personelinin Görevde Yükselme, Unvan Değişikliği ve Yer Değiştirme Suretiyle Atanması Hakkında Yönetmeliğe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Yardımcı hizmetler sınıfında Hizmetli iken memur olan Ahmet Bey Genel İdare Hizmetler sınıfına geç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urumda şoför olarak görev yapan Mehmet Bey Genel İdare Hizmetler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emşire olarak görev yapan Melike Hanım Sağlık Hizmetler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Okul Müdürü Selahattin Bey Eğitim Öğretim Hizmetleri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İl Milli Eğitimi Müdürü Ahmet Bey Eğitim öğretim hizmetleri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 xml:space="preserve">Temel Eğitimle ilgili aşağıdaki seçeneklerden hangisi </w:t>
      </w:r>
      <w:r>
        <w:rPr>
          <w:rFonts w:cs="Times New Roman" w:ascii="Times New Roman" w:hAnsi="Times New Roman"/>
          <w:b/>
          <w:sz w:val="24"/>
          <w:szCs w:val="24"/>
          <w:u w:val="single"/>
        </w:rPr>
        <w:t>yanlıştır?</w:t>
      </w:r>
    </w:p>
    <w:p>
      <w:pPr>
        <w:pStyle w:val="Normal"/>
        <w:spacing w:lineRule="atLeast" w:line="0" w:before="0" w:after="0"/>
        <w:rPr/>
      </w:pPr>
      <w:r>
        <w:rPr>
          <w:rFonts w:cs="Times New Roman" w:ascii="Times New Roman" w:hAnsi="Times New Roman"/>
          <w:b/>
          <w:sz w:val="24"/>
          <w:szCs w:val="24"/>
        </w:rPr>
        <w:t>a</w:t>
      </w:r>
      <w:r>
        <w:rPr>
          <w:rFonts w:cs="Times New Roman" w:ascii="Times New Roman" w:hAnsi="Times New Roman"/>
          <w:sz w:val="24"/>
          <w:szCs w:val="24"/>
        </w:rPr>
        <w:t>-Temel eğitim süresi toplam 50 saatlik programdan aşağı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Temel eğitim süresi 10 günden az,2 aydan çok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emel eğitim için ayrılan süreye dönem sonunda yapılan sınav süreleri dahil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Temel eğitim, kurumun belirlediği tarihte baş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Temel ve hazırlayıcı eğitim sonunda yapılan sınavlarda sınav kağıtları 100 tam puan üzerinden değerlendirilir. bu değerlendirmede 60 ve daha yukarı puan alanlar başarılı sayılı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atLeast" w:line="0" w:before="0" w:after="0"/>
        <w:rPr>
          <w:rFonts w:ascii="Times New Roman" w:hAnsi="Times New Roman" w:cs="Times New Roman"/>
          <w:u w:val="single"/>
        </w:rPr>
      </w:pPr>
      <w:r>
        <w:rPr>
          <w:rFonts w:cs="Times New Roman" w:ascii="Times New Roman" w:hAnsi="Times New Roman"/>
          <w:b/>
        </w:rPr>
        <w:t xml:space="preserve">47-   Aşağıdakilerden hangisi öğretmen kadrosuna atanma çeşitlerinden biri </w:t>
      </w:r>
      <w:r>
        <w:rPr>
          <w:rFonts w:cs="Times New Roman" w:ascii="Times New Roman" w:hAnsi="Times New Roman"/>
          <w:b/>
          <w:u w:val="single"/>
        </w:rPr>
        <w:t>değildir?</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a-İlk Atama</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b-Açıktan ve Kurumlar arası yeniden atama</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c-Milli sporcuların atanması</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d-Bedensel Engellilerin atanması</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Pedagojik formasyon olmayanların atanması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48- MEB Personellerinin izin yönerges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Eşi doğum yapan memur Akif Bey çalıştığı kurumdan 10 gün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ardeşi ölen Osman Bey çalıştığı kurumdan 7 gün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oğum yapan Hilal Hanım çalıştığı kurumdan çocuğunu emzirmek için ilk altı ayda günde üç saat, ikinci ayda da günde bir buçuk saat süt izni ile ilgili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anser hastası olan Bülent Bey sağlık kurulu raporu ile belgelendirilmesi neticesinde on iki ay hastalık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2013 yılına ait yıllık iznini kullanmayan memur Hamdi Bey 2014 yıllına ait yıllık izini ile birlikte 2014 yılında toplam 60 gün izin kullanacaktı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49-    İller arası isteğe bağlı yer değiştirmeler Bakanlık Teşkilatı kadrolarında 30 Haziran tarihi itibariyle en az kaç yıl görev yapanlar, </w:t>
      </w:r>
      <w:r>
        <w:rPr>
          <w:rFonts w:cs="Times New Roman" w:ascii="Times New Roman" w:hAnsi="Times New Roman"/>
          <w:b/>
          <w:sz w:val="24"/>
          <w:szCs w:val="24"/>
          <w:u w:val="single"/>
        </w:rPr>
        <w:t>iller arasında</w:t>
      </w:r>
      <w:r>
        <w:rPr>
          <w:rFonts w:cs="Times New Roman" w:ascii="Times New Roman" w:hAnsi="Times New Roman"/>
          <w:b/>
          <w:sz w:val="24"/>
          <w:szCs w:val="24"/>
        </w:rPr>
        <w:t xml:space="preserve"> yer değiştirmek üzere başvuruda bulunabilirl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2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3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4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5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6 yıl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50-    Bir köyün başka bir ilçeye bağlanması nasıl olur?</w:t>
      </w:r>
    </w:p>
    <w:p>
      <w:pPr>
        <w:pStyle w:val="Normal"/>
        <w:spacing w:lineRule="atLeast" w:line="0" w:before="0" w:after="0"/>
        <w:rPr/>
      </w:pPr>
      <w:r>
        <w:rPr>
          <w:rFonts w:cs="Times New Roman" w:ascii="Times New Roman" w:hAnsi="Times New Roman"/>
          <w:b/>
          <w:sz w:val="24"/>
          <w:szCs w:val="24"/>
        </w:rPr>
        <w:t xml:space="preserve"> </w:t>
      </w:r>
      <w:r>
        <w:rPr>
          <w:rFonts w:cs="Times New Roman" w:ascii="Times New Roman" w:hAnsi="Times New Roman"/>
          <w:sz w:val="24"/>
          <w:szCs w:val="24"/>
        </w:rPr>
        <w:t>a-Kaymakam Kararı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nket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akanlar Kurulu Kararı il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İçişleri Bakanlığının Kararı ve Cumhurbaşkanının Tasdiki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aşbakanın kararı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BAŞARILAR DİLERİZ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TEÇ-SEN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YÖNETİM KURULU</w:t>
      </w:r>
    </w:p>
    <w:sectPr>
      <w:headerReference w:type="default" r:id="rId2"/>
      <w:footerReference w:type="default" r:id="rId3"/>
      <w:type w:val="nextPage"/>
      <w:pgSz w:w="11906" w:h="16838"/>
      <w:pgMar w:left="1134" w:right="1134"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ÜM EĞİTİM ÇALIŞANLARI SENDİKASI </w:t>
    </w:r>
  </w:p>
  <w:p>
    <w:pPr>
      <w:pStyle w:val="Normal"/>
      <w:jc w:val="center"/>
      <w:rPr/>
    </w:pPr>
    <w:r>
      <w:rPr>
        <w:rFonts w:cs="Times New Roman" w:ascii="Times New Roman" w:hAnsi="Times New Roman"/>
        <w:sz w:val="28"/>
        <w:szCs w:val="28"/>
      </w:rPr>
      <w:t>ŞEF GÖREVDE YÜKSELME DENEME SINAV SORULARI</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134" o:spid="shape_0" fillcolor="#17365d" stroked="f" o:allowincell="f" style="position:absolute;margin-left:23.1pt;margin-top:282.9pt;width:435.7pt;height:126.3pt;mso-wrap-style:none;v-text-anchor:middle;rotation:315;mso-position-horizontal:center;mso-position-horizontal-relative:margin;mso-position-vertical:center;mso-position-vertical-relative:margin" type="_x0000_t136">
          <v:path textpathok="t"/>
          <v:textpath on="t" fitshape="t" string="TEÇ-SEN " trim="t" style="font-family:&quot;Calibri&quot;;font-size:120pt"/>
          <v:fill o:detectmouseclick="t" type="solid" color2="#e8c9a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3Char">
    <w:name w:val="Başlık 3 Char"/>
    <w:qFormat/>
    <w:rPr>
      <w:rFonts w:eastAsia="Times New Roman" w:cs="Times New Roman"/>
      <w:b/>
      <w:bCs/>
      <w:sz w:val="27"/>
      <w:szCs w:val="27"/>
      <w:lang w:val="tr-TR"/>
    </w:rPr>
  </w:style>
  <w:style w:type="character" w:styleId="StrongEmphasis">
    <w:name w:val="Strong"/>
    <w:qFormat/>
    <w:rPr>
      <w:rFonts w:cs="Times New Roman"/>
      <w:b/>
      <w:bCs/>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Emphasis">
    <w:name w:val="Emphasis"/>
    <w:qFormat/>
    <w:rPr>
      <w:rFonts w:cs="Times New Roman"/>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3normalyaz">
    <w:name w:val="3-normalyaz"/>
    <w:basedOn w:val="Normal"/>
    <w:qFormat/>
    <w:pPr>
      <w:spacing w:lineRule="auto" w:line="240" w:before="280" w:after="280"/>
    </w:pPr>
    <w:rPr>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4:00Z</dcterms:created>
  <dc:creator>Nezir</dc:creator>
  <dc:description/>
  <cp:keywords/>
  <dc:language>en-US</dc:language>
  <cp:lastModifiedBy>demirel</cp:lastModifiedBy>
  <cp:lastPrinted>2014-07-25T09:52:00Z</cp:lastPrinted>
  <dcterms:modified xsi:type="dcterms:W3CDTF">2014-09-09T09:56:00Z</dcterms:modified>
  <cp:revision>4</cp:revision>
  <dc:subject/>
  <dc:title>1-    Bekçi  (1) kadına  (2) yaklaştı) (3) ve kendisine yardımcı (4) olmasını (5) istedi</dc:title>
</cp:coreProperties>
</file>