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URLUK 3 DENEME SINAVI CEVAP ANAHTAR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5355</wp:posOffset>
                </wp:positionV>
                <wp:extent cx="1868805" cy="886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98pt;mso-wrap-distance-left:0pt;mso-wrap-distance-right:7.05pt;mso-wrap-distance-top:0pt;mso-wrap-distance-bottom:0pt;margin-top:7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EFLİK 3 DENEME SINAVI CEVAP ANAHTARI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-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8:00Z</dcterms:created>
  <dc:creator>ERDEM</dc:creator>
  <dc:description/>
  <dc:language>en-US</dc:language>
  <cp:lastModifiedBy>demirel</cp:lastModifiedBy>
  <dcterms:modified xsi:type="dcterms:W3CDTF">2014-09-10T08:53:00Z</dcterms:modified>
  <cp:revision>3</cp:revision>
  <dc:subject/>
  <dc:title/>
</cp:coreProperties>
</file>